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SAT S.r.l Servizi Amministrativi e Territorial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supporto verso i propri soci per la produzione di beni e servizi strumentali alla loro attivit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20/02/2007  -  31/12/20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Piazza della Libertà n. 4 - 10036 Settimo Torinese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955539001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526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88"/>
        <w:gridCol w:w="1573"/>
        <w:gridCol w:w="1910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mministratore Unic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rpaolo Maz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5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572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.416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.18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3444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444ec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3444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44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9:00Z</dcterms:created>
  <dc:creator>Gabriele</dc:creator>
  <dc:description/>
  <dc:language>en-US</dc:language>
  <cp:lastModifiedBy>Gabriele</cp:lastModifiedBy>
  <dcterms:modified xsi:type="dcterms:W3CDTF">2017-03-29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