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SAT S.r.l Servizi Amministrativi e Territoriali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supporto verso i propri soci per la produzione di beni e servizi strumentali alla loro attivit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20/02/2007  -  31/12/205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Piazza della Libertà n. 4 - 10036 Settimo Torinese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9555390013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:       0,526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1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6"/>
        <w:gridCol w:w="928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tbl>
      <w:tblPr>
        <w:tblW w:w="5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88"/>
        <w:gridCol w:w="1573"/>
        <w:gridCol w:w="1910"/>
      </w:tblGrid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mministratore Unic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erpaolo Maza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25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2"/>
        <w:gridCol w:w="2155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216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572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.41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ecipazioni indiret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6a7bc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a7bcf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6a7b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7b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4:00Z</dcterms:created>
  <dc:creator>Gabriele</dc:creator>
  <dc:description/>
  <dc:language>en-US</dc:language>
  <cp:lastModifiedBy>Gabriele</cp:lastModifiedBy>
  <dcterms:modified xsi:type="dcterms:W3CDTF">2017-03-29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