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MPRESE</w:t>
      </w:r>
    </w:p>
    <w:tbl>
      <w:tblPr>
        <w:tblW w:w="22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21"/>
        <w:gridCol w:w="4190"/>
        <w:gridCol w:w="5953"/>
        <w:gridCol w:w="4962"/>
        <w:gridCol w:w="2978"/>
        <w:gridCol w:w="2665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enominazione 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aden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nk al si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fficio di riferimento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U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Imposta Municipale Propri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giugno acconto; 16 dicembre saldo; pagamento unica soluzione 16 giug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00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IMU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00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S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Tributo per i servizi indivisibil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giugno acconto; 16 dicembre saldo; pagamento unica soluzione 16 giug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60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TAS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60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R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Tassa sui rifiut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1 maggio - 1^ rata; 31 luglio - 2^ rata; 30 settembre - 3^ rata; 30 novembre - 4^ rata; 31 luglio - pagamento unica soluzione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chiarazione TAR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dichiarazion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o il 30 giugno dell'anno successivo a quello in cui il possesso degli immobili ha avuto inizio o sono intervenute variazioni rilevanti ai fini della determinazione dell'imposta. (es.: per l'anno 2015 la scadenza è al 30 giugno 2016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evolazioni TAR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entazione richiest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tabilita nella deliberazione di approvazione tariffe (anno 2015: 30 settembr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659&amp;IdS=189&amp;R=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ari Sociali/Tributi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AP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e Occupazione spazi pubblic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rilascio dell'autorizzazione; 31 maggio di ogni anno successivo al rilascio dell'autorizzazion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1&amp;IdS=60&amp;R=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/Edilizia/Controllo Territorio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FFISSION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diritto affission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momento della richiesta di affissio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5&amp;IdS=60&amp;R=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o in concessione alla ditta DUOMO GPA Srl sino 31.12.201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O e VIRGOLA DI MELONI Giovanna Tel. 0124 510047- Cell. 393-9011195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.C.P. 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samento Imposta comunale sulla pubblicit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 gennaio di ogni an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115&amp;IdS=60&amp;R=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o in concessione alla ditta DUOMO GPA Srl sino 31.12.2016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O e VIRGOLA DI MELONI Giovanna Tel. 0124 510047- Cell. 393-9011195 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ifica annuale regolarità contributiva VARA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soggetti esercenti il commercio su aree pubbliche a posto fisso o in forma itinerante, ai sensi del D.Lgs n. 114/1998, devono presentare l'autocertificazione contenente le indicazioni necessarie alla verifica della regolarità contributiva INPS e INAIL da parte del Comune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 febbaio di ogni an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ibera Giunta Regione Piemonte n. 20-380 del 26.07.201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mercio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DI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dita di fine stagione ai sensi del D.Lgs. 114/1199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iodo: 5 gennaio-29 febbraio; 2 luglio-27 agosto; istanza da presentarsi 5 giorni prima dell'inizi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ttp://www.comune.montanaro.to.it/ComSServizio.asp?Id=93&amp;IdS=77&amp;R=I</w:t>
            </w:r>
            <w:bookmarkStart w:id="0" w:name="_GoBack"/>
            <w:bookmarkEnd w:id="0"/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dinanza 3647 del 22.12.2015 - Delibera G.R. n. 21-2520 del 30.11.201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merci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38082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8082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80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8:00Z</dcterms:created>
  <dc:creator>Gabriele</dc:creator>
  <dc:description/>
  <dc:language>en-US</dc:language>
  <cp:lastModifiedBy>Gabriele</cp:lastModifiedBy>
  <dcterms:modified xsi:type="dcterms:W3CDTF">2017-03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