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z w:val="16"/>
          <w:szCs w:val="16"/>
        </w:rPr>
      </w:pPr>
      <w:r>
        <w:rPr>
          <w:rFonts w:cs="BankGothic Md BT;MS PGothic" w:ascii="BankGothic Md BT;MS PGothic" w:hAnsi="BankGothic Md BT;MS PGothic"/>
          <w:b/>
          <w:sz w:val="32"/>
          <w:szCs w:val="32"/>
        </w:rPr>
        <w:tab/>
        <w:t>SCHEDA DI PRESELEZIONE</w:t>
        <w:tab/>
      </w:r>
      <w:r>
        <w:rPr>
          <w:rFonts w:cs="Verdana" w:ascii="Verdana" w:hAnsi="Verdana"/>
          <w:sz w:val="16"/>
          <w:szCs w:val="16"/>
        </w:rPr>
        <w:t>(MODELLO 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DIDATURA SERVIZIO CIVILE NAZIONALE (da compilare in stampatello a cura del candidato)</w:t>
      </w:r>
    </w:p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GNOME_________________________________ NOME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624320" cy="131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311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ITOLO DEL PROGET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DIRIZZO SEDE ATTUAZIONE PROGE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vedasi box 16 del proget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DICE HELIOS SEDE ATTUAZIONE PROGET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ab/>
                              <w:t>(vedasi box 16 del progett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6pt;height:103.3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ITOLO DEL PROGETT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DIRIZZO SEDE ATTUAZIONE PROGE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(vedasi box 16 del proget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DICE HELIOS SEDE ATTUAZIONE PROGETT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ab/>
                        <w:t>(vedasi box 16 del proget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NASCITA ___________________________prov______ DATA DI NASCITA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_____________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ATENTE</w:t>
        <w:tab/>
      </w:r>
      <w:r>
        <w:rPr>
          <w:rFonts w:cs="Arial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ab/>
        <w:t>TIPO 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ional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ittadino dell’Unione europea;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cittadino non comunitario regolarmente soggiornante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RESIDENZ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prov___________ CAP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Via, Corso, Piazza,Vicolo,Viale, ecc. completo di numero civic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OMICILI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b/>
          <w:sz w:val="12"/>
          <w:szCs w:val="12"/>
        </w:rPr>
        <w:t>da compilare solo se diverso dalla residenza</w:t>
      </w:r>
      <w:r>
        <w:rPr>
          <w:rFonts w:cs="Verdana" w:ascii="Verdana" w:hAnsi="Verdana"/>
          <w:sz w:val="12"/>
          <w:szCs w:val="12"/>
        </w:rPr>
        <w:t>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__prov________ CAP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Via, Corso, Piazza,Vicolo,Viale, ecc. completo di numero civico)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° RECAPITO TELEFONICO__________________2° RECAPITO TELEFONICO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_________________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5426"/>
        <w:gridCol w:w="1582"/>
        <w:gridCol w:w="1580"/>
      </w:tblGrid>
      <w:tr>
        <w:trPr>
          <w:trHeight w:val="251" w:hRule="atLeast"/>
        </w:trPr>
        <w:tc>
          <w:tcPr>
            <w:tcW w:w="10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Verdana" w:hAnsi="Verdana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Verdana" w:hAnsi="Verdana"/>
                <w:b/>
                <w:sz w:val="20"/>
                <w:szCs w:val="20"/>
              </w:rPr>
              <w:t>TITOLO DI STUDIO (indicare tutti i titoli di studio conseguiti)</w:t>
            </w:r>
          </w:p>
        </w:tc>
      </w:tr>
      <w:tr>
        <w:trPr>
          <w:trHeight w:val="691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SPECIFICHE DEL TITOLO DI STUDIO CONSEGUI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(es. liceo classico; liceo socio-psico-pedagogico; laurea in lettere moderne indirizzo socio-antropologico; ecc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nno de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 del titolo*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icenza scuola media inf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Rounded MT Bold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Qualifica professionale**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Diploma di scuola sup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triennal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specialistic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o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 Rounded MT Bold"/>
          <w:b/>
          <w:b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*Conseguimento del titolo:</w:t>
      </w:r>
    </w:p>
    <w:p>
      <w:pPr>
        <w:pStyle w:val="Normal"/>
        <w:rPr>
          <w:rFonts w:ascii="Verdana" w:hAnsi="Verdana" w:cs="Arial Rounded MT Bold"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ITALIA</w:t>
      </w:r>
      <w:r>
        <w:rPr>
          <w:rFonts w:cs="Arial Rounded MT Bold" w:ascii="Verdana" w:hAnsi="Verdana"/>
          <w:sz w:val="14"/>
          <w:szCs w:val="14"/>
        </w:rPr>
        <w:t xml:space="preserve"> = titolo di studio conseguit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N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non riconosciuto in Ital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*in caso di </w:t>
      </w:r>
      <w:r>
        <w:rPr>
          <w:rFonts w:cs="Verdana" w:ascii="Verdana" w:hAnsi="Verdana"/>
          <w:b/>
          <w:sz w:val="18"/>
          <w:szCs w:val="18"/>
          <w:u w:val="single"/>
        </w:rPr>
        <w:t>QUALIFICA PROFESSIONALE</w:t>
      </w:r>
      <w:r>
        <w:rPr>
          <w:rFonts w:cs="Verdana" w:ascii="Verdana" w:hAnsi="Verdana"/>
          <w:sz w:val="18"/>
          <w:szCs w:val="18"/>
        </w:rPr>
        <w:t xml:space="preserve"> specificare numero di anni di durata del corso 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ANNI DI STUDIO DI SCUOLA SUPERIORE NON PORTATI A TERMINE (specificare tipo di istituto e anni completati)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ichiara di essere iscritto al … anno accademico del corso di laurea in ____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esso l’Università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I DI SPECIALIZZAZIONE PROFESSIONALE O FORMATIVA ACQUISITI: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160"/>
        <w:gridCol w:w="362"/>
        <w:gridCol w:w="576"/>
        <w:gridCol w:w="208"/>
        <w:gridCol w:w="179"/>
        <w:gridCol w:w="934"/>
        <w:gridCol w:w="208"/>
        <w:gridCol w:w="1801"/>
        <w:gridCol w:w="208"/>
        <w:gridCol w:w="884"/>
        <w:gridCol w:w="209"/>
      </w:tblGrid>
      <w:tr>
        <w:trPr>
          <w:trHeight w:val="330" w:hRule="atLeast"/>
        </w:trPr>
        <w:tc>
          <w:tcPr>
            <w:tcW w:w="8723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A LINGU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relingu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° lingua straniera </w:t>
            </w:r>
            <w:r>
              <w:rPr>
                <w:rFonts w:cs="Arial" w:ascii="Verdana" w:hAnsi="Verdana"/>
                <w:sz w:val="16"/>
                <w:szCs w:val="16"/>
              </w:rPr>
              <w:t>(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° lingua straniera 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° lingua stranie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 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33"/>
        <w:gridCol w:w="487"/>
        <w:gridCol w:w="741"/>
        <w:gridCol w:w="315"/>
        <w:gridCol w:w="252"/>
        <w:gridCol w:w="1284"/>
        <w:gridCol w:w="314"/>
        <w:gridCol w:w="1995"/>
        <w:gridCol w:w="315"/>
        <w:gridCol w:w="1081"/>
        <w:gridCol w:w="309"/>
      </w:tblGrid>
      <w:tr>
        <w:trPr>
          <w:trHeight w:val="330" w:hRule="atLeast"/>
        </w:trPr>
        <w:tc>
          <w:tcPr>
            <w:tcW w:w="8319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E INFORMATICH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FIC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ET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__)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  <w:szCs w:val="20"/>
        </w:rPr>
        <w:t>ESPERIENZE LAVORATIVE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387"/>
        <w:gridCol w:w="1056"/>
        <w:gridCol w:w="1054"/>
      </w:tblGrid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L’ENTE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UN ENTE DIVERSO DA QUELLO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TRE ESPERIENZE LAVORATIVE NON INDICATE NEI PUNTI PRECEDENT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QUALITA’ DI 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SI, QUANTI MESI?____________________________________________________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___________________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rma del compilante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 CURA DELL’ENTE CHE RICEVE LA CANDIDATUR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i presentati dal candid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rrare la/e voci dei documenti presentati dal candidato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cumento di identità in corso di valid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pia titoli possedu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rriculum vitae reso sotto forma di autocertific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(specificare) 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Data</w:t>
              <w:tab/>
              <w:tab/>
              <w:tab/>
              <w:tab/>
              <w:tab/>
              <w:tab/>
              <w:t xml:space="preserve">     Firma incaricato 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                                      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74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2:00Z</dcterms:created>
  <dc:creator>mcolella</dc:creator>
  <dc:description/>
  <cp:keywords/>
  <dc:language>en-US</dc:language>
  <cp:lastModifiedBy>Tiziana</cp:lastModifiedBy>
  <cp:lastPrinted>2015-03-17T15:26:00Z</cp:lastPrinted>
  <dcterms:modified xsi:type="dcterms:W3CDTF">2017-05-30T11:32:00Z</dcterms:modified>
  <cp:revision>2</cp:revision>
  <dc:subject/>
  <dc:title>SCHEDA DI PRESELEZIONE</dc:title>
</cp:coreProperties>
</file>