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SETA S.p.A. Società Ecologia Territorio Ambien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soci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attività di gestione dei rifiut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29/11/2002  -  31/12/205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Leg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Via Verga n. 40 - 10036 Settimo Torinese (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ita IVA,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 0854718001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sura partecipazione del Comune di Montanaro:       0,58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ere complessivo a qualsiasi titolo gravante sul bilancio dell'amministrazione:</w:t>
      </w:r>
    </w:p>
    <w:tbl>
      <w:tblPr>
        <w:tblW w:w="19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6"/>
        <w:gridCol w:w="1334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956.18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resentanti del Comune di Montanaro negli organi di govern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ssu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ttamento economico complessivo a ciascuno di essi spettan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relativi agli incarichi di amministratore:</w:t>
      </w:r>
    </w:p>
    <w:tbl>
      <w:tblPr>
        <w:tblW w:w="56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35"/>
        <w:gridCol w:w="2472"/>
        <w:gridCol w:w="1910"/>
      </w:tblGrid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Annuo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sidente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essandro Di Benedett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80.000,0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laudia Abbenant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0.000,0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orella Bianc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0.000,0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rgio Gili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0.000,0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berto Maggi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0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ultato di bilancio degli ultimo tre esercizi finanziari:</w:t>
      </w:r>
    </w:p>
    <w:tbl>
      <w:tblPr>
        <w:tblW w:w="27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2"/>
        <w:gridCol w:w="2155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ultato di gestione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707.799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60.553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53.16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ecipazioni indiret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rvizi affidat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ttività di raccolta, trattamento e smaltimento rifiuti, recupero dei materi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7b0f0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b0f09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HTMLAcronym">
    <w:name w:val="HTML Acronym"/>
    <w:basedOn w:val="DefaultParagraphFont"/>
    <w:uiPriority w:val="99"/>
    <w:semiHidden/>
    <w:unhideWhenUsed/>
    <w:qFormat/>
    <w:rsid w:val="007b0f09"/>
    <w:rPr/>
  </w:style>
  <w:style w:type="character" w:styleId="Strong">
    <w:name w:val="Strong"/>
    <w:basedOn w:val="DefaultParagraphFont"/>
    <w:uiPriority w:val="22"/>
    <w:qFormat/>
    <w:rsid w:val="007b0f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0f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5:00Z</dcterms:created>
  <dc:creator>Gabriele</dc:creator>
  <dc:description/>
  <dc:language>en-US</dc:language>
  <cp:lastModifiedBy>Gabriele</cp:lastModifiedBy>
  <dcterms:modified xsi:type="dcterms:W3CDTF">2017-03-29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