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SETA S.p.A. Società Ecologia Territorio Ambiente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ggetto sociale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attività di gestione dei rifiut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urata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29/11/2002  -  31/12/2050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ede Legale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Via Verga n. 40 - 10036 Settimo Torinese (TO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artita IVA, Codice Fisc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 08547180011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isura partecipazione del Comune di Montanaro:       0,58%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nere complessivo a qualsiasi titolo gravante sul bilancio dell'amministrazione:</w:t>
      </w:r>
    </w:p>
    <w:tbl>
      <w:tblPr>
        <w:tblW w:w="20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35"/>
        <w:gridCol w:w="1395"/>
      </w:tblGrid>
      <w:tr>
        <w:trPr/>
        <w:tc>
          <w:tcPr>
            <w:tcW w:w="6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nno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mporto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957.132,9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appresentanti del Comune di Montanaro negli organi di governo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nessuno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Trattamento economico complessivo a ciascuno di essi spettante: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ssu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ati relativi agli incarichi di amministratore:</w:t>
      </w:r>
    </w:p>
    <w:tbl>
      <w:tblPr>
        <w:tblW w:w="56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235"/>
        <w:gridCol w:w="2472"/>
        <w:gridCol w:w="1910"/>
      </w:tblGrid>
      <w:tr>
        <w:trPr/>
        <w:tc>
          <w:tcPr>
            <w:tcW w:w="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uolo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ominativo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mpenso Annuo</w:t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esidente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essandro Di Benedetto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80.000,00</w:t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sigliere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laudia Abbenante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10.000,00</w:t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sigliere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iorella Bianco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10.000,00</w:t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sigliere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orgio Gili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10.000,00</w:t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sigliere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oberto Maggio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5.58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isultato di bilancio degli ultimo tre esercizi finanziari:</w:t>
      </w:r>
    </w:p>
    <w:tbl>
      <w:tblPr>
        <w:tblW w:w="27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82"/>
        <w:gridCol w:w="2155"/>
      </w:tblGrid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nno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isultato di gestione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1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€. 819.595,00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707.799,00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3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60.553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artecipazioni indirett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ssu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86761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67617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HTMLAcronym">
    <w:name w:val="HTML Acronym"/>
    <w:basedOn w:val="DefaultParagraphFont"/>
    <w:uiPriority w:val="99"/>
    <w:semiHidden/>
    <w:unhideWhenUsed/>
    <w:qFormat/>
    <w:rsid w:val="00867617"/>
    <w:rPr/>
  </w:style>
  <w:style w:type="character" w:styleId="Strong">
    <w:name w:val="Strong"/>
    <w:basedOn w:val="DefaultParagraphFont"/>
    <w:uiPriority w:val="22"/>
    <w:qFormat/>
    <w:rsid w:val="0086761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676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6</Words>
  <Characters>893</Characters>
  <CharactersWithSpaces>10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52:00Z</dcterms:created>
  <dc:creator>Gabriele</dc:creator>
  <dc:description/>
  <dc:language>en-US</dc:language>
  <cp:lastModifiedBy>Gabriele</cp:lastModifiedBy>
  <dcterms:modified xsi:type="dcterms:W3CDTF">2017-03-29T0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