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0" w:name="_w8x9p7t61eem"/>
      <w:bookmarkEnd w:id="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correnti di natura tributaria e contributiva - Tit. 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tributarie sono rappresentate dalle entrate derivanti dai tributi locali che il Comune impone ai cittadini in base alla potestà regolamentare attribuita per legge.</w:t>
      </w:r>
    </w:p>
    <w:p>
      <w:pPr>
        <w:pStyle w:val="Normal"/>
        <w:rPr>
          <w:rFonts w:ascii="Verdana" w:hAnsi="Verdana" w:eastAsia="Verdana" w:cs="Verdana"/>
          <w:sz w:val="16"/>
          <w:szCs w:val="16"/>
          <w:highlight w:val="white"/>
        </w:rPr>
      </w:pPr>
      <w:r>
        <w:rPr>
          <w:rFonts w:eastAsia="Verdana" w:cs="Verdana" w:ascii="Verdana" w:hAnsi="Verdana"/>
          <w:sz w:val="16"/>
          <w:szCs w:val="16"/>
          <w:highlight w:val="whit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0"/>
        <w:gridCol w:w="2420"/>
        <w:gridCol w:w="1640"/>
      </w:tblGrid>
      <w:tr>
        <w:trPr>
          <w:trHeight w:val="315" w:hRule="atLeast"/>
        </w:trPr>
        <w:tc>
          <w:tcPr>
            <w:tcW w:w="9380" w:type="dxa"/>
            <w:gridSpan w:val="3"/>
            <w:tcBorders>
              <w:left w:val="single" w:sz="12" w:space="0" w:color="D9D9D9"/>
              <w:bottom w:val="single" w:sz="12" w:space="0" w:color="D9D9D9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ENTRATE tributarie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2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MU (ordinaria e accertamenti):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007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0,6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CI (accertamenti e coattivo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ASI (ordinaria e accertamenti):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ARI (ordinaria e accertamenti- recupero coatto Tarsu):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107.277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3,7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ARES accertamenti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ddizionale Irpef: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68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mposta pubblicità, affissioni: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Fondo Solidarietà Comunale: (dai versamenti dell'IMU lo Stato trattiene la somma di €. 186.403 quale quota alimentazione del Fondo solidarietà comunale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97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8,1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3.282.277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99,97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" w:name="_l1w6nrwyvncy"/>
      <w:bookmarkEnd w:id="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trasferimenti correnti - Tit. I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da contributi sono rappresentate dalle somme che gli altri enti pubblici quali: Stato, Regione, Provincia, Comuni trasferiscono al Comune perché possa svolgere le attività ordinarie.</w:t>
      </w:r>
    </w:p>
    <w:p>
      <w:pPr>
        <w:pStyle w:val="Normal"/>
        <w:rPr>
          <w:rFonts w:ascii="Verdana" w:hAnsi="Verdana" w:eastAsia="Verdana" w:cs="Verdana"/>
          <w:sz w:val="16"/>
          <w:szCs w:val="16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0"/>
        <w:gridCol w:w="2420"/>
        <w:gridCol w:w="1640"/>
      </w:tblGrid>
      <w:tr>
        <w:trPr>
          <w:trHeight w:val="315" w:hRule="atLeast"/>
        </w:trPr>
        <w:tc>
          <w:tcPr>
            <w:tcW w:w="9380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ENTRATE trasferimenti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Amministrazioni centrali (Stato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01.755,51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85,06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Amministrazioni locali (Regione, Città Metropolitana, Enti locali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1.8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4,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Impres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2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354.755,51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2" w:name="_wlxqsnp9rntc"/>
      <w:bookmarkEnd w:id="2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extratributarie - Tit. I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ei servizi resi dall'ente ai cittadini che li richiedono, quale la refezione scolastic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l'utilizzo dei beni del patrimonio comunale, quali Cosap, affitti di local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a interessi attivi per le giacenze di cass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rimborsi vari per i costi sostenuti per conto di altri enti o imprese, quali mutui a carico dell'ente gestore del servizio idrico integrato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0"/>
        <w:gridCol w:w="2420"/>
        <w:gridCol w:w="1640"/>
      </w:tblGrid>
      <w:tr>
        <w:trPr>
          <w:trHeight w:val="315" w:hRule="atLeast"/>
        </w:trPr>
        <w:tc>
          <w:tcPr>
            <w:tcW w:w="9380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ENTRATE extratributarie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a vendita di beni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alla vendita e dall'erogazione di servizi dell'Ent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47.45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1,4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a gestione dei beni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37.15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2,95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erivanti dall'attività di controllo e repressione irregolarità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8.7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nteressi su anticipazioni e crediti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2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i interessi attivi (interessi attivi da borsa di studio Vesco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26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Altre entrate derivanti dalla distribuzione di utili e avanzi 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5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,5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iversi(indennizzi, rimborsi, ecc..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78.002,7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9,7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597.662,7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3" w:name="_dbtnbmmyijff"/>
      <w:bookmarkStart w:id="4" w:name="_dbtnbmmyijff"/>
      <w:bookmarkEnd w:id="4"/>
    </w:p>
    <w:p>
      <w:pPr>
        <w:pStyle w:val="Heading3"/>
        <w:keepNext w:val="false"/>
        <w:keepLines w:val="false"/>
        <w:spacing w:lineRule="auto" w:line="240" w:before="240" w:after="8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in conto capitale - Tit. IV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i capitale da altri soggetti figurano anche i proventi ad edificare e i contributi delle imprese per diritto di estrazione materiale inerte in territorio comunal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0"/>
        <w:gridCol w:w="2420"/>
        <w:gridCol w:w="1640"/>
      </w:tblGrid>
      <w:tr>
        <w:trPr>
          <w:trHeight w:val="315" w:hRule="atLeast"/>
        </w:trPr>
        <w:tc>
          <w:tcPr>
            <w:tcW w:w="9380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ENTRATE conto capitale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 (da Amministrazioni pubbliche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677.18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91,3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 (da famiglie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 (da Imprese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i trasferimenti di capitale da Region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i trasferimenti di capitale da Imprese ( estrazione cave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0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,63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ienazione di beni materiali e immateriali(diritto superficie, concessioni aree cimiteriali e alienazione terreno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64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,4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entrate in conto capitale (permessi di costruire 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65.1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,55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entrate in conto capitale (apporto da privati per opere urbanizzazione e donazione)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.836.28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5" w:name="_ddkdxnk1v6my"/>
      <w:bookmarkEnd w:id="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riduzione di attività finanziarie - Tit. V</w:t>
      </w:r>
    </w:p>
    <w:tbl>
      <w:tblPr>
        <w:tblStyle w:val="a3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>
          <w:trHeight w:val="278" w:hRule="atLeast"/>
        </w:trPr>
        <w:tc>
          <w:tcPr>
            <w:tcW w:w="9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non presenti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6" w:name="_x81c5mdmrpnu"/>
      <w:bookmarkStart w:id="7" w:name="_x81c5mdmrpnu"/>
      <w:bookmarkEnd w:id="7"/>
    </w:p>
    <w:p>
      <w:pPr>
        <w:pStyle w:val="Heading3"/>
        <w:keepNext w:val="false"/>
        <w:keepLines w:val="false"/>
        <w:spacing w:before="240" w:after="8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erivanti da accensioni di prestiti - Tit. V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a accensione di prestiti figurano le anticipazioni di cassa, i mutui che il Comune intende contrarre e le somme somministrate a seguito estinzione mutui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0"/>
        <w:gridCol w:w="2420"/>
        <w:gridCol w:w="1640"/>
      </w:tblGrid>
      <w:tr>
        <w:trPr>
          <w:trHeight w:val="315" w:hRule="atLeast"/>
        </w:trPr>
        <w:tc>
          <w:tcPr>
            <w:tcW w:w="9380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ENTRATE per Accensione prestiti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finanziamenti a medio  lungo termin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00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200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anticipazioni da istituto Tesoriere/Cassiere - Tit. V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0"/>
        <w:gridCol w:w="2499"/>
        <w:gridCol w:w="1641"/>
      </w:tblGrid>
      <w:tr>
        <w:trPr>
          <w:trHeight w:val="315" w:hRule="atLeast"/>
        </w:trPr>
        <w:tc>
          <w:tcPr>
            <w:tcW w:w="9460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ENTRATE anticipazioni  da istituto tesoriere/cassiere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9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nticipazioni di Tesoreria</w:t>
            </w:r>
          </w:p>
        </w:tc>
        <w:tc>
          <w:tcPr>
            <w:tcW w:w="249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164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99" w:type="dxa"/>
            <w:tcBorders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164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per conto terzi e partite di giro - Tit. IX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Tra le entrate per conto terzi e partite di giro figurano il Tefa - Tributo Provinciale ambientale. L'Iva Split Payment ed i rimborsi erariali - Trattasi di entrate percepite per conto di terzi, cui fa seguito l'uscita, per il versamento a chi spetta di quanto riscosso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0"/>
        <w:gridCol w:w="2420"/>
        <w:gridCol w:w="1640"/>
      </w:tblGrid>
      <w:tr>
        <w:trPr>
          <w:trHeight w:val="315" w:hRule="atLeast"/>
        </w:trPr>
        <w:tc>
          <w:tcPr>
            <w:tcW w:w="9380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ENTRATE per conto terzi e partite di giro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per partite di giro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758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94,6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per conto terzi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3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,3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801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0"/>
        <w:gridCol w:w="2420"/>
        <w:gridCol w:w="1640"/>
      </w:tblGrid>
      <w:tr>
        <w:trPr>
          <w:trHeight w:val="315" w:hRule="atLeast"/>
        </w:trPr>
        <w:tc>
          <w:tcPr>
            <w:tcW w:w="9380" w:type="dxa"/>
            <w:gridSpan w:val="3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20"/>
                <w:szCs w:val="20"/>
              </w:rPr>
              <w:t>RIEPILOGO ENTRATE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Tributari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.282.277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4,9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rasferimenti correnti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54.755,51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Extratributari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97.662,7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8,1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in conto capital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836.28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5,1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per accensioni di prestiti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00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derivanti da anticipazioni tesoriere/cassier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per conto terzi e partite di giro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801.000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7.171.975,21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Fondo pluriennale vincolato - FPV per spese correnti e in conto capitale iscritto in entrata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132.102,09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FF0000"/>
                <w:sz w:val="17"/>
                <w:szCs w:val="17"/>
              </w:rPr>
              <w:t>Utilizzo avanzo di amminstrazione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FF0000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i/>
                <w:iCs/>
                <w:color w:val="FF0000"/>
                <w:sz w:val="17"/>
                <w:szCs w:val="17"/>
              </w:rPr>
              <w:t>58,0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0,000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20"/>
                <w:szCs w:val="20"/>
              </w:rPr>
              <w:t>Totale Generale dell'Entrata</w:t>
            </w:r>
          </w:p>
        </w:tc>
        <w:tc>
          <w:tcPr>
            <w:tcW w:w="2420" w:type="dxa"/>
            <w:tcBorders>
              <w:bottom w:val="single" w:sz="8" w:space="0" w:color="CCCCCC"/>
              <w:right w:val="single" w:sz="8" w:space="0" w:color="CCCCCC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20"/>
                <w:szCs w:val="20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20"/>
                <w:szCs w:val="20"/>
              </w:rPr>
              <w:t>7.304.135,30</w:t>
            </w:r>
          </w:p>
        </w:tc>
        <w:tc>
          <w:tcPr>
            <w:tcW w:w="164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/>
      </w:pPr>
      <w:r>
        <w:rPr/>
      </w:r>
      <w:bookmarkStart w:id="8" w:name="_owrth5hbejcz"/>
      <w:bookmarkStart w:id="9" w:name="_owrth5hbejcz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480" w:after="8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10" w:name="_jl692zk7xhm1"/>
      <w:bookmarkStart w:id="11" w:name="_jl692zk7xhm1"/>
      <w:bookmarkEnd w:id="11"/>
    </w:p>
    <w:p>
      <w:pPr>
        <w:pStyle w:val="Heading3"/>
        <w:keepNext w:val="false"/>
        <w:keepLines w:val="false"/>
        <w:spacing w:before="480" w:after="8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SPES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correnti che rappresentano le spese destinate al funzionamento dei servizi e degli uffici per assicurare l'erogazione dei servizi alla comunità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di investimento o in conto capitale che riguardano le spese da sostenere per incrementare e mantenere in buono stato il patrimonio dell'ent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'ente deve anche prevedere annualmente le somme per restituire il capitale dei mutui contratti per l'esecuzione di opere pubbliche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9"/>
        <w:gridCol w:w="1961"/>
        <w:gridCol w:w="1860"/>
      </w:tblGrid>
      <w:tr>
        <w:trPr>
          <w:trHeight w:val="330" w:hRule="atLeast"/>
        </w:trPr>
        <w:tc>
          <w:tcPr>
            <w:tcW w:w="9440" w:type="dxa"/>
            <w:gridSpan w:val="3"/>
            <w:tcBorders>
              <w:bottom w:val="single" w:sz="8" w:space="0" w:color="CCCCCC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riepilogo</w:t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correnti - Titolo I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4.168.035,13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57,06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in conto capitale - Titolo II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.130.626,47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9,17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incremento attività finanziarie - Titolo III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rimborso di prestiti - Titolo IV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4.473,7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,43</w:t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chiusura anticipazioni ricevuta da tesoriere - Titolo V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0.0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conto terzi e partite di giro - Titolo VII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801.0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5619" w:type="dxa"/>
            <w:tcBorders/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Totale Generale della Spesa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7.304.135,3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6"/>
          <w:szCs w:val="6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  <w:bookmarkStart w:id="12" w:name="_GoBack"/>
      <w:bookmarkStart w:id="13" w:name="_GoBack"/>
      <w:bookmarkEnd w:id="13"/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4" w:name="_50vgpdjcsoof"/>
      <w:bookmarkEnd w:id="1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correnti suddivise per intervento di spesa - Titolo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dditi da lavoro dipendente: costi da sostenere per il pagamento di stipendi e contributi a carico dell'ente per il personale in servizi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oste e tasse a carico dell'Ente: somme destinate principalmente al pagamento dell'irap su retribuzioni al person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i di beni e di servizi: spese destinate all'acquisto di beni di consumo per il funzionamento dei servizi e stanziamenti destinati all'acquisto di servizi (utenze di vario genere, prestazioni di servizi per manutenzioni o fornitura di servizi quali mensa scolastica, servizi cimiteriali)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sferimenti correnti: somme erogate a Enti o Imprese in forza di convenzioni, ad associazioni per finanziamento delle attività istituzionali, a privati per contributi di natura assistenzi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nteressi passivi: somme destinate al pagamento degli interessi del capitale mutuat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imborsi e poste correttive delle entrate: somme previste per eventuali rimbors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ltre spese correnti: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Fondo di riserva e altri accantonamenti: somme accantonate per fronteggiare maggiori spese non previst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9"/>
        <w:gridCol w:w="1961"/>
        <w:gridCol w:w="1860"/>
      </w:tblGrid>
      <w:tr>
        <w:trPr>
          <w:trHeight w:val="315" w:hRule="atLeast"/>
        </w:trPr>
        <w:tc>
          <w:tcPr>
            <w:tcW w:w="9440" w:type="dxa"/>
            <w:gridSpan w:val="3"/>
            <w:tcBorders>
              <w:bottom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pese correnti</w:t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Redditi da lavoro dipendente: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.125.747,45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7,01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mposte e tasse a carico dell'Ente: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85.642,83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cquisti di beni e di servizi: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.150.237,84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51,59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rasferimenti correnti: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401.450,1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9,63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nteressi passivi: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93.890,84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Rimborsi e poste correttive delle entrate: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8.1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spese correnti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302.966,07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7,27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4.168.035,13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in conto capitale (Programma dei lavori e opere pubbliche 2025-2027) - Titolo II – anno 2025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In relazione alle entrate che potranno essere reperite nel corso dell'esercizio finanziario 2023 l'Amministrazione intende realizzare gli interventi di spesa sotto riportati, riferiti alle seguenti opere pubbliche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Adeguamento e messa in sicurezza Palazzo Comunal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i/>
          <w:i/>
          <w:color w:val="333333"/>
          <w:sz w:val="15"/>
          <w:szCs w:val="15"/>
        </w:rPr>
      </w:pPr>
      <w:r>
        <w:rPr>
          <w:rFonts w:eastAsia="Verdana" w:cs="Verdana" w:ascii="Verdana" w:hAnsi="Verdana"/>
          <w:i/>
          <w:color w:val="333333"/>
          <w:sz w:val="15"/>
          <w:szCs w:val="15"/>
        </w:rPr>
        <w:t>Manutenzione straordinaria immobili comunali imp. termici - AV.AM.(FPV)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anutenzione straordinaria immobili comunali opere edili e complementari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Manutenzione straordinaria immobili comunali opere elettrich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Interventi straordinari palestra plesso scolastico Via Caffaro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Acquisto opere murarie di valore artistico e culturale presso scuola medi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Manutenzione straordinaria impianti sportiv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Ripristino strade varie del centro urbano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Sistemazione strade sterrate(bianche)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Acquisto attrezzature viabilità e mezz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Manutenzione straordinaria case E.r.p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Acquisto mezzi di trasporto ad uso civile, di sicurezza,ecc...  - autopompa Vigili del Fuoco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Rigenerazione e riqualificazione urbana Parco della Stazion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Lavori difesa ambientale e manutenzione scolmatore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Interventi manutentivi e completamento "Percorso naturalistico Corona verde"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Riqualificazione urbana Asilo Nido  </w:t>
      </w:r>
    </w:p>
    <w:p>
      <w:pPr>
        <w:pStyle w:val="ListParagraph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9"/>
        <w:gridCol w:w="1961"/>
        <w:gridCol w:w="1860"/>
      </w:tblGrid>
      <w:tr>
        <w:trPr>
          <w:trHeight w:val="315" w:hRule="atLeast"/>
        </w:trPr>
        <w:tc>
          <w:tcPr>
            <w:tcW w:w="9440" w:type="dxa"/>
            <w:gridSpan w:val="3"/>
            <w:tcBorders>
              <w:bottom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pese in conto capitale</w:t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nvestimenti fissi lordi e acquisto di terreni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.123.326,47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99,66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.5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spese in conto capital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4.8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2.130.626,47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99,88</w:t>
            </w:r>
          </w:p>
        </w:tc>
      </w:tr>
    </w:tbl>
    <w:p>
      <w:pPr>
        <w:pStyle w:val="ListParagraph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</w:r>
    </w:p>
    <w:p>
      <w:pPr>
        <w:pStyle w:val="Normal"/>
        <w:jc w:val="both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5" w:name="_tg5eorqf12u6"/>
      <w:bookmarkEnd w:id="1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Rimborso prestiti - Titolo IV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9"/>
        <w:gridCol w:w="1961"/>
        <w:gridCol w:w="1860"/>
      </w:tblGrid>
      <w:tr>
        <w:trPr>
          <w:trHeight w:val="315" w:hRule="atLeast"/>
        </w:trPr>
        <w:tc>
          <w:tcPr>
            <w:tcW w:w="9440" w:type="dxa"/>
            <w:gridSpan w:val="3"/>
            <w:tcBorders>
              <w:bottom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pese per rimborso prestiti</w:t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Rimborso mutui e altri finanziamenti a lungo termin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4.473,7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04.473,7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6" w:name="_m1vgeaeilf3c"/>
      <w:bookmarkEnd w:id="16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chiusura anticipazioni ricevute da Tesoriere - Titolo V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9"/>
        <w:gridCol w:w="1961"/>
        <w:gridCol w:w="1860"/>
      </w:tblGrid>
      <w:tr>
        <w:trPr>
          <w:trHeight w:val="315" w:hRule="atLeast"/>
        </w:trPr>
        <w:tc>
          <w:tcPr>
            <w:tcW w:w="9440" w:type="dxa"/>
            <w:gridSpan w:val="3"/>
            <w:tcBorders>
              <w:bottom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pese per chiusura anticipazioni ricevute da istituto</w:t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hiusura anticipazioni ricevute da istituto tesoriere/cassier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0.0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00.0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7" w:name="_t5mzddo4zlqz"/>
      <w:bookmarkEnd w:id="17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uscite per conto terzi e partite di giro - Titolo VII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9"/>
        <w:gridCol w:w="1961"/>
        <w:gridCol w:w="1860"/>
      </w:tblGrid>
      <w:tr>
        <w:trPr>
          <w:trHeight w:val="315" w:hRule="exact"/>
        </w:trPr>
        <w:tc>
          <w:tcPr>
            <w:tcW w:w="9440" w:type="dxa"/>
            <w:gridSpan w:val="3"/>
            <w:tcBorders>
              <w:bottom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Uscite per partite d giro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758.0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94,63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Uscite per conto terzi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43.0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5,37</w:t>
            </w:r>
          </w:p>
        </w:tc>
      </w:tr>
      <w:tr>
        <w:trPr>
          <w:trHeight w:val="315" w:hRule="atLeast"/>
        </w:trPr>
        <w:tc>
          <w:tcPr>
            <w:tcW w:w="56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1961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801.000,00</w:t>
            </w:r>
          </w:p>
        </w:tc>
        <w:tc>
          <w:tcPr>
            <w:tcW w:w="1860" w:type="dxa"/>
            <w:tcBorders>
              <w:bottom w:val="single" w:sz="8" w:space="0" w:color="CCCCCC"/>
              <w:right w:val="single" w:sz="8" w:space="0" w:color="CCCCCC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94" w:gutter="0" w:header="0" w:top="426" w:footer="0" w:bottom="56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d053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1527</Words>
  <Characters>8708</Characters>
  <CharactersWithSpaces>102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3:00Z</dcterms:created>
  <dc:creator>Alessandra</dc:creator>
  <dc:description/>
  <dc:language>en-US</dc:language>
  <cp:lastModifiedBy>Alessandra</cp:lastModifiedBy>
  <dcterms:modified xsi:type="dcterms:W3CDTF">2025-01-14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