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SMAT S.p.A. Società Metropolitana Acque Torino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tione servizio idrico integrato e attività ad esso conness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/02/2000  -  31/12/20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so XI Febbraio n. 14 - 10152 Torin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793754001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00009%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15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8.63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6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80"/>
        <w:gridCol w:w="2241"/>
        <w:gridCol w:w="1909"/>
      </w:tblGrid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andro Lorenz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8.973,92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mministratore Delegato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o Roman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06.076,08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o Gobett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6.650,00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lvana Sanlorenz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6.650,00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seppe Sammartan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6.6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2155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6.213.143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3.268.607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42.825.46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14"/>
        <w:gridCol w:w="4723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età</w:t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detenuta dal Comune di Montanaro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ORSE IDRICHE SpA</w:t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0082458%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IDA AMBIENTE Srl</w:t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00459%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.C.A. SRL- SOCIETA' CANAVESANA ACQUE</w:t>
            </w:r>
          </w:p>
        </w:tc>
        <w:tc>
          <w:tcPr>
            <w:tcW w:w="4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00459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3039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392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03925"/>
    <w:rPr/>
  </w:style>
  <w:style w:type="character" w:styleId="Strong">
    <w:name w:val="Strong"/>
    <w:basedOn w:val="DefaultParagraphFont"/>
    <w:uiPriority w:val="22"/>
    <w:qFormat/>
    <w:rsid w:val="003039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39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9:00Z</dcterms:created>
  <dc:creator>Gabriele</dc:creator>
  <dc:description/>
  <dc:language>en-US</dc:language>
  <cp:lastModifiedBy>Gabriele</cp:lastModifiedBy>
  <dcterms:modified xsi:type="dcterms:W3CDTF">2017-03-29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