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T.R.M. S.p.A. Trattamento Rifiuti Metropolitani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tione ed esercizio di impianti a tecnologia complessa e del connesso servizio, volti al recupero, trattamento e smaltimento di qualunque genere di rifiut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/12/2002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 Gorini n. 50 - 10137 Torin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66440015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03138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8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1"/>
        <w:gridCol w:w="2846"/>
        <w:gridCol w:w="1909"/>
      </w:tblGrid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 C.d.A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no Torresi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0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 Amministratore Delegato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Vier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35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quale Iannuzz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5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teo Ambroggi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5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seppe Marsaglia Cagnol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5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2155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83.486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1.368.952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5.206.73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c630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6303c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6303c"/>
    <w:rPr/>
  </w:style>
  <w:style w:type="character" w:styleId="Strong">
    <w:name w:val="Strong"/>
    <w:basedOn w:val="DefaultParagraphFont"/>
    <w:uiPriority w:val="22"/>
    <w:qFormat/>
    <w:rsid w:val="00c630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30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1:00Z</dcterms:created>
  <dc:creator>Gabriele</dc:creator>
  <dc:description/>
  <dc:language>en-US</dc:language>
  <cp:lastModifiedBy>Gabriele</cp:lastModifiedBy>
  <dcterms:modified xsi:type="dcterms:W3CDTF">2017-03-2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