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TURISMO TORINO E PROVINCIA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agenzia di accoglienza e promozione turistica del territorio della Provincia di Tori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12/07/2007  -  31/12/20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Via Maria Vittoria n. 19 - 10123 Torin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740184001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15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15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3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3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5"/>
        <w:gridCol w:w="2173"/>
        <w:gridCol w:w="1909"/>
      </w:tblGrid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rizio Montagnes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Balagn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zia Baracchin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Luisa Copp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nsigliere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o Capr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.587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917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6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tbl>
      <w:tblPr>
        <w:tblW w:w="5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9"/>
        <w:gridCol w:w="5028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et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detenuta dal Comune di Montanaro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TT srl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135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c74f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c74f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ac74f8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c74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74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5:00Z</dcterms:created>
  <dc:creator>Gabriele</dc:creator>
  <dc:description/>
  <dc:language>en-US</dc:language>
  <cp:lastModifiedBy>Gabriele</cp:lastModifiedBy>
  <dcterms:modified xsi:type="dcterms:W3CDTF">2017-03-29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